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Октябрьского муниципальн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вам сельских поселений Октябрь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причинение вреда здоровью по неосторожности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за причинение вреда здоровью по неосторожности наступает в следующих случаях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ья 109 Уголовного кодекса Российской Федерации. Причинение смерти по неосторожност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ья 118 Уголовного кодекса Российской Федерации. Причинение тяжкого или средней тяжести вреда здоровью по неосторож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уголовной ответственности за причинение тяжкого вреда здоровью по неосторожности может привлекаться вменяемое лицо только с 16 лет. Других ограничений к личности возможного преступника законом не выдвигаетс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уголовном праве предусмотрено 2 формы вины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ысе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сторожность, которая, в свою очередь, делится н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легкомыслие — когда преступник догадывался, что результатом его действий или бездействия может быть смерть, тяжкий вред здоровью другого человека, но надеялся, что этого не произойдет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ебрежность — когда преступник не предвидел летального исхода, тяжкого вреда здоровью, хотя и должен бы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ичинение легкого вреда здоровью по неосторожности ответственность по уголовному законодательству не предусмотрен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 это не значит, что причинение легкого вреда здоровью по неосторожности не влечет за собой  никаких неблагоприятных последствий для виновник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вышеперечисленных  случаях при причинении вреда применяются  нормы гражданского права, которые предусматривают материальную ответственност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могут выступать как имущественные, так и неимущественные права пострадавшег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мимо непосредственного возмещения вреда здоровью на виновное лицо может быть возложена обязанность компенсации поврежденного или утраченного имущества, а также и за нанесение морального вред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вина доказана, виновник установлен, потерпевший имеет право предъявить  исковое заявление о возмещении. Цена (сумма) искового заявления может варьироваться, исходя из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ещения  периода временной нетрудоспособност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ы стоимости поврежденного имуществ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ещения расходов, понесенных  потерпевшим в связи с  причинением вред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и морального ущерб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Заместитель прокурора района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</w:rPr>
        <w:t>младший советник юстиции                                                                А.И. Бутри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17:00Z</dcterms:created>
  <dc:creator>Смирнов П.В.</dc:creator>
  <dc:description/>
  <cp:keywords/>
  <dc:language>en-US</dc:language>
  <cp:lastModifiedBy>Бутрик Антон Игоревич</cp:lastModifiedBy>
  <cp:lastPrinted>2017-06-07T14:52:00Z</cp:lastPrinted>
  <dcterms:modified xsi:type="dcterms:W3CDTF">2020-05-29T13:17:00Z</dcterms:modified>
  <cp:revision>2</cp:revision>
  <dc:subject/>
  <dc:title/>
</cp:coreProperties>
</file>